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345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Хакимова Лачинбека Акрамжановича, * года рождения, уроженца с. * Ноокенского района Жалалабатской области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Хакимов Л.А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3.09.2024 года, в размере 2000 рублей, чем совершил 06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кимов Л.А., извещенный о времени и месте рассмотрения дела, не явился.  Хакимов Л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Хакимова Л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Хакимова Л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8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3.09.2024 г., которым Хакимову Л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Хакимова Л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Хакимова Лачинбека Акрамж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Хакимову Л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3452520115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